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городского округа </w:t>
              <w:br/>
              <w:t>Домодедово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____________________ 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8"/>
          <w:szCs w:val="28"/>
          <w:lang w:val="ru-RU" w:eastAsia="en-US"/>
        </w:rPr>
        <w:t>№ АЗ-ДО/19-228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 собственность на который  не разграничена, расположенного на территории городского округа Домодедово Московской области, вид разрешенного использования: ведение садовод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270319/6987935/0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</w:rPr>
              <w:t>0030006010340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8</w: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3.07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08.07.2019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/>
          <w:bCs/>
          <w:color w:val="0000FF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lang w:val="ru-RU" w:eastAsia="zh-CN"/>
        </w:rPr>
      </w:pPr>
      <w:r>
        <w:rPr>
          <w:b/>
          <w:bCs/>
          <w:color w:val="0000FF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  <w:lang w:val="ru-RU"/>
        </w:rPr>
        <w:t>В связи с продлением заявочной кампании, переносом даты аукциона, опубликованного 27.03.2019 на официальном сайте торгов Российской Федерации www.torgi.gov.ru (№ извещения 270319/6987935/01),</w:t>
      </w:r>
      <w:r>
        <w:rPr>
          <w:bCs/>
          <w:color w:val="000000"/>
          <w:szCs w:val="24"/>
          <w:lang w:val="ru-RU"/>
        </w:rPr>
        <w:t xml:space="preserve"> внести следующие Изменения </w:t>
        <w:br/>
        <w:t xml:space="preserve">в Извещение о </w:t>
      </w:r>
      <w:r>
        <w:rPr>
          <w:bCs/>
          <w:szCs w:val="24"/>
          <w:lang w:val="ru-RU"/>
        </w:rPr>
        <w:t xml:space="preserve">проведении аукциона № АЗ-ДО/19-228 на право заключения договора аренды земельного участка, государственная собственность на который  не разграничена, расположенного на территории городского округа Домодедово Московской области, вид разрешенного использования: ведение садоводства (далее – Извещение о проведении аукциона), 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 xml:space="preserve">изложив пункты 2.7. – 2.10., 2.12. Извещения о проведении аукциона </w:t>
        <w:br/>
        <w:t>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7. Дата и время начала приема Заявок: 28.03.2019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bookmarkEnd w:id="0"/>
      <w:bookmarkEnd w:id="1"/>
      <w:bookmarkEnd w:id="2"/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8.</w:t>
        <w:tab/>
        <w:t xml:space="preserve">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03.07.2019</w:t>
      </w:r>
      <w:r>
        <w:rPr>
          <w:b/>
          <w:color w:val="0000FF"/>
          <w:szCs w:val="24"/>
          <w:lang w:val="ru-RU"/>
        </w:rPr>
        <w:t xml:space="preserve"> 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08.07.2019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0.</w:t>
        <w:tab/>
        <w:t>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08.07.2019 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08.07.2019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в 10 час. 15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ДО/19-228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ДО/19-2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0:00Z</dcterms:created>
  <dc:creator>Савина</dc:creator>
  <dc:description/>
  <cp:keywords/>
  <dc:language>en-US</dc:language>
  <cp:lastModifiedBy>Donets M.V</cp:lastModifiedBy>
  <cp:lastPrinted>2019-05-16T13:19:00Z</cp:lastPrinted>
  <dcterms:modified xsi:type="dcterms:W3CDTF">2019-05-17T06:40:00Z</dcterms:modified>
  <cp:revision>2</cp:revision>
  <dc:subject/>
  <dc:title>Аукционная документация</dc:title>
</cp:coreProperties>
</file>